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ВСЕРОССИЙСКОГО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УДЕЙ ПО КОНК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– 12 мая 2021 г., КСК «Конаковские конюшни», Тверская об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«Конаковские конюшни», Тверская обл., Конаковский р-н, дер. Сажино, ул. Центральная, д. 51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, статус семинара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, квалификационный (до Всероссийской категории включительно)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 семинара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инкина Мария Александровна, ВК, г. Москва</w:t>
            </w:r>
          </w:p>
        </w:tc>
      </w:tr>
      <w:tr>
        <w:trPr>
          <w:trHeight w:val="5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ы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Федерация конного спорта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КСК «Конаковские конюшни»</w:t>
            </w:r>
          </w:p>
        </w:tc>
      </w:tr>
      <w:tr>
        <w:trPr>
          <w:trHeight w:val="8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открыт для судей от 1К до ВК включительно, судьи  2К, 3К, спортсмены, тренеры - в качестве слуш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:  не более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лушателей:  не ограничено</w:t>
            </w:r>
          </w:p>
        </w:tc>
      </w:tr>
      <w:tr>
        <w:trPr>
          <w:trHeight w:val="8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явки, справки: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семинаре подаются по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vry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:00 10.05.2021 включительно строго по прилагаем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ая информация и справки по 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903)204-94-53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щение участников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бронирование номеров на территории КСК «Конаковские Конюшни» по тел. (495) 364-80-69, (48242) 4-59-35, (980) 643-04-9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info@konkoni.ru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нос за участие в семинаре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 руб. –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руб. – слушатели (без сдачи квалификационного зачета)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тание, размещение, транспортные расходы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участников и/или командирующих организац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семинара: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мая 2021 г. (понедельн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4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ительная часть. Кодекс благополучия по отношению к лошади. Регламентные документы проведения соревнований по конному спорта: общий, правила, ЕВСК, другие документы. Функции официальных лиц на соревнованиях по конкуру. Правила проведения соревнований по конкуру – национальные и международные. Положение о соревнования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5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8: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 конкуру: ошибки в течение гита (с просмотром видеоматериалов), их регистрация и таблицы наказаний. Исключение, дисквалификация, денежный штраф. Перепрыжки. Классические и специальные соревнования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мая 2021 г. (вторн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-13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ы конкурного стюардинга,  места работы стюардов: конюшни, боевая арена, разминочные и тренировочные поля. Проверка одежды и снаряжения, разминка. Руководство для стюардов по конкуру FE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екретариата – прием заявок, проверка документов, оформление стартовых протоколов и технических результатов.  Базовые основы курс-дизайна в рамках судейства соревнований по конкур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-14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ор практических ситуаций, обсуждение соревнований по специальным правилам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9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письменное и устное тестирование по правилам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мая 2021 г. (сред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6: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на соревнованиях (комиссия по допуску, ветеринарная инспекц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Х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, вручение сертификатов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расписание семинара предварительное, возможны изменения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частие в квалификационном семинаре</w:t>
      </w:r>
    </w:p>
    <w:p>
      <w:pPr>
        <w:pStyle w:val="Normal"/>
        <w:spacing w:lineRule="auto" w:line="240" w:before="360" w:after="0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семинара:  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минар для судей по конкуру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240" w:before="120" w:after="0"/>
        <w:ind w:right="-1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-12 мая 20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.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 судейской категории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ЫЕ  ДАННЫЕ:</w:t>
      </w:r>
    </w:p>
    <w:p>
      <w:pPr>
        <w:pStyle w:val="Normal"/>
        <w:spacing w:lineRule="auto" w:line="240" w:before="0" w:after="6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*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*: «____» ____________ _____ г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изация: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right="-1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left="2127" w:right="-1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12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йская категория (на момент заполнения анкеты)*  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*: _______________________________ Факс: 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*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*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360" w:after="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120"/>
        <w:rPr/>
      </w:pPr>
      <w:r>
        <w:rPr/>
        <w:t>Стаж работы по указанной дисциплине за последние три год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544"/>
        <w:gridCol w:w="241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3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4:00Z</dcterms:created>
  <dc:creator>asus</dc:creator>
  <dc:description/>
  <cp:keywords/>
  <dc:language>en-US</dc:language>
  <cp:lastModifiedBy>User</cp:lastModifiedBy>
  <cp:lastPrinted>2018-10-23T13:18:00Z</cp:lastPrinted>
  <dcterms:modified xsi:type="dcterms:W3CDTF">2021-04-17T06:25:00Z</dcterms:modified>
  <cp:revision>7</cp:revision>
  <dc:subject/>
  <dc:title/>
</cp:coreProperties>
</file>